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acta acuerdo entre la Subsecretaría de Planificación de la Salud, representada por el Doctor Alejandro Salvador Costa, y la Municipalidad de Balcarce, representada por el Intendente Municipal, Doctor José Enrique Echeverr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Subsecretaría de Planificación de la Salud y la Municipalidad convienen en la necesidad y asumen la obligación de tramitar un Convenio de Colaboración, con el objeto de encarar en forma conjunta una Tecnicatura Superior en Enfermería, en el Hospital Municipal Subzonal “Doctor Felipe A. Fossati” de Balcarce entre el 03/04/2012 y el 31/12/2014.</w:t>
      </w:r>
    </w:p>
    <w:p>
      <w:pPr>
        <w:pStyle w:val="Normal"/>
        <w:spacing w:lineRule="auto" w:line="360"/>
        <w:jc w:val="both"/>
        <w:rPr/>
      </w:pPr>
      <w:r>
        <w:rPr/>
        <w:tab/>
        <w:tab/>
        <w:tab/>
        <w:t>Que la citada actividad se llevará a cabo conforme al Plan de Estudios, Resolución Nº 4259/09, de la Dirección General de Cultura y Educación y Reglamentación aprobada por disposición (SPS) Nº 010/10.</w:t>
      </w:r>
    </w:p>
    <w:p>
      <w:pPr>
        <w:pStyle w:val="Normal"/>
        <w:spacing w:lineRule="auto" w:line="360"/>
        <w:jc w:val="both"/>
        <w:rPr/>
      </w:pPr>
      <w:r>
        <w:rPr/>
        <w:tab/>
        <w:tab/>
        <w:tab/>
        <w:t>Que las partes acuerdan que la Tecnicatura, no significará gastos en concepto de inscripción o arancel de los alumnos.</w:t>
      </w:r>
    </w:p>
    <w:p>
      <w:pPr>
        <w:pStyle w:val="Normal"/>
        <w:spacing w:lineRule="auto" w:line="360"/>
        <w:jc w:val="both"/>
        <w:rPr/>
      </w:pPr>
      <w:r>
        <w:rPr/>
        <w:tab/>
        <w:tab/>
        <w:tab/>
        <w:t>Que la Subsecretaría se compromete, a brindar asistencia técnica en los aspectos relacionados con la selección de la planta docente y con la organización y el desarrollo de la actividad docente, extender las certificaciones a los alumnos que acrediten el cumplimiento de lo determinado en la Resolución Nº 4259/09, y gestionar su convalidación ante la Dirección General de Cultura y Educación, Dirección de Educación Superior.</w:t>
      </w:r>
    </w:p>
    <w:p>
      <w:pPr>
        <w:pStyle w:val="Normal"/>
        <w:spacing w:lineRule="auto" w:line="360"/>
        <w:jc w:val="both"/>
        <w:rPr/>
      </w:pPr>
      <w:r>
        <w:rPr/>
        <w:tab/>
        <w:tab/>
        <w:tab/>
        <w:t>Que el Municipio se compromete a brindar las instalaciones físicas para el desarrollo de las clases teórico-prácticas y la provisión de materiales didácticos, ajustar el desarrollo de la actividad docente, al Plan de Estudios y Reglamentación vigentes, asumir el pago total que demande la financiación de las plantas docentes necesaria spara el desarrollo de la Tecnicatura en cuestión, por el período de duración de la misma y dar prioridad para incorporar a sus planteles el recurso humano formado a través de la presente actividad en formación.</w:t>
      </w:r>
    </w:p>
    <w:p>
      <w:pPr>
        <w:pStyle w:val="Normal"/>
        <w:spacing w:lineRule="auto" w:line="360"/>
        <w:jc w:val="both"/>
        <w:rPr>
          <w:b/>
          <w:b/>
        </w:rPr>
      </w:pP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Intendente Municipal del Partido de Balcarce, a suscribir </w:t>
      </w:r>
    </w:p>
    <w:p>
      <w:pPr>
        <w:pStyle w:val="Normal"/>
        <w:spacing w:lineRule="auto" w:line="360"/>
        <w:jc w:val="both"/>
        <w:rPr/>
      </w:pPr>
      <w:r>
        <w:rPr/>
        <w:t xml:space="preserve">-------------------- Acta Acuerdo entre la Subsecretaría de Planificación de la Salud, representada por el Doctor Alejandro Salvador Costa, y la Municipalidad de Balcarce, representada por el Intendente Municipal, Doctor José Enrique Echeverría, el cual tiene como objetivo implementar en forma conjunta una Tecnicatura Superior en Enfermería en el Hospital Municipal Subzonal “Doctor Felipe A. Fossati” de Balcarce, entre el 03/04/2012 y el 31/12/2014.----------------------------------------------------------------------------  </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22:00Z</dcterms:created>
  <dc:creator>User</dc:creator>
  <dc:description/>
  <cp:keywords/>
  <dc:language>en-US</dc:language>
  <cp:lastModifiedBy>User</cp:lastModifiedBy>
  <dcterms:modified xsi:type="dcterms:W3CDTF">2013-04-15T23:19:00Z</dcterms:modified>
  <cp:revision>4</cp:revision>
  <dc:subject/>
  <dc:title>TESTIMONIO:</dc:title>
</cp:coreProperties>
</file>